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325755</wp:posOffset>
                </wp:positionV>
                <wp:extent cx="1866900" cy="295275"/>
                <wp:effectExtent l="3175" t="3810" r="3175" b="2540"/>
                <wp:wrapNone/>
                <wp:docPr id="1" name="Textfel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95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änkische Nachricht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4" path="m0,0l-2147483645,0l-2147483645,-2147483646l0,-2147483646xe" fillcolor="white" stroked="t" o:allowincell="f" style="position:absolute;margin-left:159pt;margin-top:25.65pt;width:146.95pt;height:23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änkische Nachri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985510" cy="10586720"/>
                <wp:effectExtent l="12700" t="3175" r="0" b="0"/>
                <wp:docPr id="3" name="Picture 1" descr="C:\Users\Wilfried\Pictures\2016-09-27\0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Wilfried\Pictures\2016-09-27\002.jpg"/>
                        <pic:cNvPicPr/>
                      </pic:nvPicPr>
                      <pic:blipFill>
                        <a:blip r:embed="rId2"/>
                        <a:srcRect l="0" t="712" r="0" b="0"/>
                        <a:stretch/>
                      </pic:blipFill>
                      <pic:spPr>
                        <a:xfrm rot="5400000">
                          <a:off x="0" y="0"/>
                          <a:ext cx="5985360" cy="1058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81.15pt;margin-top:-652.7pt;width:471.25pt;height:833.55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4495" cy="10579100"/>
                <wp:effectExtent l="15875" t="3810" r="0" b="3810"/>
                <wp:docPr id="4" name="Picture 2" descr="C:\Users\Wilfried\Pictures\2016-09-27\0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Users\Wilfried\Pictures\2016-09-27\003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5484600" cy="1057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200.55pt;margin-top:-633.05pt;width:431.8pt;height:832.95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343775" cy="10567035"/>
                <wp:effectExtent l="7620" t="1905" r="0" b="0"/>
                <wp:docPr id="5" name="Picture 3" descr="C:\Users\Wilfried\Pictures\2016-09-27\00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C:\Users\Wilfried\Pictures\2016-09-27\004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7343640" cy="10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126.9pt;margin-top:-705.3pt;width:578.2pt;height:832pt;mso-wrap-style:none;v-text-anchor:middle;rotation:27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754EEFB">
                <wp:extent cx="7231380" cy="10519410"/>
                <wp:effectExtent l="6985" t="6985" r="0" b="635"/>
                <wp:docPr id="6" name="Picture 1" descr="C:\Users\Wilfried\Pictures\2016-10-06\0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C:\Users\Wilfried\Pictures\2016-10-06\001.jpg"/>
                        <pic:cNvPicPr/>
                      </pic:nvPicPr>
                      <pic:blipFill>
                        <a:blip r:embed="rId8"/>
                        <a:srcRect l="0" t="613" r="4367" b="0"/>
                        <a:stretch/>
                      </pic:blipFill>
                      <pic:spPr>
                        <a:xfrm rot="5400000">
                          <a:off x="0" y="0"/>
                          <a:ext cx="7231320" cy="1051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129.45pt;margin-top:-699.45pt;width:569.35pt;height:828.25pt;mso-wrap-style:none;v-text-anchor:middle;rotation:90;mso-position-vertical:top" wp14:anchorId="4754EEFB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eastAsia="de-DE"/>
        </w:rPr>
      </w:pPr>
      <w:r>
        <mc:AlternateContent>
          <mc:Choice Requires="wps">
            <w:drawing>
              <wp:anchor behindDoc="0" distT="6985" distB="0" distL="113665" distR="114935" simplePos="0" locked="0" layoutInCell="0" allowOverlap="1" relativeHeight="10" wp14:anchorId="5D49A8EA">
                <wp:simplePos x="0" y="0"/>
                <wp:positionH relativeFrom="column">
                  <wp:posOffset>2854960</wp:posOffset>
                </wp:positionH>
                <wp:positionV relativeFrom="paragraph">
                  <wp:posOffset>-2454275</wp:posOffset>
                </wp:positionV>
                <wp:extent cx="4851400" cy="10579735"/>
                <wp:effectExtent l="0" t="0" r="0" b="0"/>
                <wp:wrapSquare wrapText="bothSides"/>
                <wp:docPr id="7" name="Grafik 7" descr="C:\Users\Wilfried\Pictures\2016-10-06\0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7" descr="C:\Users\Wilfried\Pictures\2016-10-06\003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4851360" cy="1057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7" stroked="f" o:allowincell="f" style="position:absolute;margin-left:224.75pt;margin-top:-193.25pt;width:381.95pt;height:833pt;mso-wrap-style:none;v-text-anchor:middle;rotation:90" wp14:anchorId="5D49A8EA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eastAsia="de-DE"/>
        </w:rPr>
      </w:pPr>
      <w:r>
        <w:rPr/>
        <mc:AlternateContent>
          <mc:Choice Requires="wps">
            <w:drawing>
              <wp:inline distT="0" distB="0" distL="0" distR="0">
                <wp:extent cx="7199630" cy="10553700"/>
                <wp:effectExtent l="26035" t="5080" r="0" b="0"/>
                <wp:docPr id="8" name="Picture 1" descr="C:\Users\Wilfried\Pictures\2016-10-06\00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C:\Users\Wilfried\Pictures\2016-10-06\004.jpg"/>
                        <pic:cNvPicPr/>
                      </pic:nvPicPr>
                      <pic:blipFill>
                        <a:blip r:embed="rId12"/>
                        <a:srcRect l="0" t="868" r="4811" b="1515"/>
                        <a:stretch/>
                      </pic:blipFill>
                      <pic:spPr>
                        <a:xfrm rot="5400000">
                          <a:off x="0" y="0"/>
                          <a:ext cx="7199640" cy="1055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132.05pt;margin-top:-699.35pt;width:566.85pt;height:830.95pt;mso-wrap-style:none;v-text-anchor:middle;rotation:90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89090" cy="10572750"/>
                <wp:effectExtent l="37465" t="8890" r="0" b="0"/>
                <wp:docPr id="9" name="Picture 2" descr="C:\Users\Wilfried\Pictures\2016-10-06\00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C:\Users\Wilfried\Pictures\2016-10-06\005.jpg"/>
                        <pic:cNvPicPr/>
                      </pic:nvPicPr>
                      <pic:blipFill>
                        <a:blip r:embed="rId14"/>
                        <a:srcRect l="3882" t="1021" r="0" b="1262"/>
                        <a:stretch/>
                      </pic:blipFill>
                      <pic:spPr>
                        <a:xfrm rot="5400000">
                          <a:off x="0" y="0"/>
                          <a:ext cx="6689160" cy="1057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152.9pt;margin-top:-680.3pt;width:526.65pt;height:832.45pt;mso-wrap-style:none;v-text-anchor:middle;rotation:90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 w:before="0" w:after="160"/>
        <w:jc w:val="left"/>
        <w:rPr/>
      </w:pPr>
      <w:r>
        <w:rPr/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5A5A5A" w:themeColor="text1" w:themeTint="a5"/>
        <w:spacing w:val="15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160"/>
      <w:jc w:val="left"/>
    </w:pPr>
    <w:rPr>
      <w:rFonts w:ascii="Times New Roman" w:hAnsi="Times New Roman" w:eastAsia="Calibri" w:cs="" w:cstheme="minorBidi" w:eastAsiaTheme="minorHAnsi"/>
      <w:color w:val="5A5A5A" w:themeColor="text1" w:themeTint="a5"/>
      <w:spacing w:val="15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26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7:00Z</dcterms:created>
  <dc:creator>Wilfried Gans</dc:creator>
  <dc:description/>
  <dc:language>en-US</dc:language>
  <cp:lastModifiedBy>Wilfried Gans</cp:lastModifiedBy>
  <dcterms:modified xsi:type="dcterms:W3CDTF">2016-10-06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